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80"/>
          <w:szCs w:val="80"/>
        </w:rPr>
      </w:pPr>
      <w:r>
        <w:rPr>
          <w:rFonts w:cs="Times New Roman" w:ascii="Times New Roman" w:hAnsi="Times New Roman"/>
          <w:sz w:val="80"/>
          <w:szCs w:val="80"/>
        </w:rPr>
        <w:t xml:space="preserve">Отчет 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за дейността на НЧ „Яна Лъскова-1905“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за периода януари-декември 201</w:t>
      </w:r>
      <w:r>
        <w:rPr>
          <w:rFonts w:cs="Times New Roman" w:ascii="Times New Roman" w:hAnsi="Times New Roman"/>
          <w:sz w:val="36"/>
          <w:szCs w:val="36"/>
          <w:lang w:val="en-US"/>
        </w:rPr>
        <w:t>8</w:t>
      </w:r>
      <w:r>
        <w:rPr>
          <w:rFonts w:cs="Times New Roman" w:ascii="Times New Roman" w:hAnsi="Times New Roman"/>
          <w:sz w:val="36"/>
          <w:szCs w:val="36"/>
        </w:rPr>
        <w:t>г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а своето 114  годишно съществуване за да бъде културно и образователно средище, място за изява и творчество на малки и големи, за срещи и ползотворни контакти на поколенията, Народно Читалище „Яна Лъскова-1905“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Н</w:t>
      </w:r>
      <w:r>
        <w:rPr>
          <w:rFonts w:cs="Times New Roman" w:ascii="Times New Roman" w:hAnsi="Times New Roman"/>
          <w:sz w:val="28"/>
          <w:szCs w:val="28"/>
        </w:rPr>
        <w:t>есебър е следвало интересите и нагласите не само на своите членове, но и на общността. Заради тази особености и поради факта, че при всички промени през годините</w:t>
      </w:r>
      <w:r>
        <w:rPr>
          <w:rFonts w:cs="Times New Roman" w:ascii="Times New Roman" w:hAnsi="Times New Roman"/>
          <w:sz w:val="28"/>
          <w:szCs w:val="28"/>
          <w:lang w:val="en-US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читалището е било и е близо до хората,  то продължава да се ползва с голямо доверие. 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ИСИЯ 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Мисията Народно читалище „Яна Лъскова-1905“ Несебър е да съхранява националното културно наследство и родовата памет, да култивира благоприятна среда за развитие, да привлича младите и обществено ангажираните хора от града ни, като им създава благоприятна среда за културна, творческа и образователна изява, да популяризира културните постижения като принос към световната култура, да осигурява достъп до информационни технологии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ЗИЯ 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изията на читалището е за организация, която създава среда за съхранение и популяризиране на традиционната българска култура и ценности /чрез ФФ „Българка”и ФФ“Македонка“, /; организация  която осигурява условия за образование и културно обогатяване /чрез ДТГ, ДВГ „Сюрприз“, ДВГ“Киндер Сюрприз“, ВИГ „Луминус“,ГГП“Блян“, ХГП“Месембрия“ ВИГ“Мена“ и „ВИГ“ Трипъл трабъл“ чрез цялата им културна дейност/, за творческа изява /чрез МФФ“Несебърски Накит“ и Националния Поп-рок фестивал/, за достъп до знание и информационни технологии /посредством възможностите на библиотеката/. 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ОСНОВНИ ЦЕЛИ 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Да насърчава участието на общността в читалищната дейност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Да инициира нови форми на работа с цел приобщаване на различни общности към читалищната </w:t>
      </w:r>
      <w:r>
        <w:rPr>
          <w:rFonts w:cs="Times New Roman" w:ascii="Times New Roman" w:hAnsi="Times New Roman"/>
          <w:sz w:val="28"/>
          <w:szCs w:val="28"/>
          <w:lang w:val="en-US"/>
        </w:rPr>
        <w:t>дейност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3. Да работи за повишаване к</w:t>
      </w:r>
      <w:r>
        <w:rPr>
          <w:rFonts w:cs="Times New Roman" w:ascii="Times New Roman" w:hAnsi="Times New Roman"/>
          <w:sz w:val="28"/>
          <w:szCs w:val="28"/>
          <w:lang w:val="en-US"/>
        </w:rPr>
        <w:t>валификация</w:t>
      </w:r>
      <w:r>
        <w:rPr>
          <w:rFonts w:cs="Times New Roman" w:ascii="Times New Roman" w:hAnsi="Times New Roman"/>
          <w:sz w:val="28"/>
          <w:szCs w:val="28"/>
        </w:rPr>
        <w:t>та и достигане на ново ниво на компетентност сред читалищните  членове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 Да работи за привличане на   по-голям финансов ресурс, обезпечаващ дейностите и издръжката на материалната база.  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5 Да разширява партньорствата с цел утвърждаване на читалището, като средище за изява и като авторитетна гражданска организация. 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6.Посредством международните си контакти да подпомага интензивния културен обмен. Да  развива капацитета на читалището в посока осигуряване на социални услуги чрез разработване на проекти. 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ДЕЙНОСТИ 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сновните дейности, които развива читалището, са библиотечно информационна, културно-просветна, художествено-творческа и образователна.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 xml:space="preserve">І. Библиотечно-информационна дейност 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Библиотечен фонд , читатели и техническо оборудване: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читалище „Яна Лъскова-1905”- Несебър работят две библиотеки. Тяхната  дейност се осъществява съгласно Правилник за организация на работата и ползване услугите на библиотеката към Народно читалище „Яна Лъскова-1905”- Несебър, съгласно който те са обществени библиотеки по смисъла на чл. 7 от Закона за обществените библиотеки и цялостната им дейност се регламентира от този Закон и Закона за народните читалища. Броят на  библиотечни единици във фонда през 2018 година наброява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7 936 </w:t>
      </w:r>
      <w:r>
        <w:rPr>
          <w:rFonts w:cs="Times New Roman" w:ascii="Times New Roman" w:hAnsi="Times New Roman"/>
          <w:sz w:val="28"/>
          <w:szCs w:val="28"/>
        </w:rPr>
        <w:t xml:space="preserve">тома литература. Читатели през годината са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599 </w:t>
      </w:r>
      <w:r>
        <w:rPr>
          <w:rFonts w:cs="Times New Roman" w:ascii="Times New Roman" w:hAnsi="Times New Roman"/>
          <w:sz w:val="28"/>
          <w:szCs w:val="28"/>
        </w:rPr>
        <w:t xml:space="preserve">души. Броят на заетите библиотечни материали са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22 323  </w:t>
      </w:r>
      <w:r>
        <w:rPr>
          <w:rFonts w:cs="Times New Roman" w:ascii="Times New Roman" w:hAnsi="Times New Roman"/>
          <w:sz w:val="28"/>
          <w:szCs w:val="28"/>
        </w:rPr>
        <w:t>Общо регистрираните посещения на читатели през годината с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14 137 </w:t>
      </w:r>
      <w:r>
        <w:rPr>
          <w:rFonts w:cs="Times New Roman" w:ascii="Times New Roman" w:hAnsi="Times New Roman"/>
          <w:sz w:val="28"/>
          <w:szCs w:val="28"/>
        </w:rPr>
        <w:t>Техническото оборудване на библиотеката позволява читателски запитвания и търсения да бъдат изпълнявани не само по традиционния заемен начин и в читалнята, а да се търсят ресурси в уеб – библиотеки и специализирани портали, да се работи с електронни масиви. Библиотеките са оборудвани с  компютърни работни места с периферни устройства, с неограничена Интернет връзка, с копирна апаратура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иблиотечната работа и предоставянето на информация за ученици от среден и горен курс вече активно се ползват ресурсите на специализирани български учебни Интернет портали и страници, обмяната на информация и знания в национални и международни форуми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 xml:space="preserve">ІІ. Културно-просветна дейност 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А. Обща информация – културно-просветната дейност на читалището е със значителен основен  принос  в културния календар на Община Несебър. През последните години, тя бележи ново развитие и успешно работи за популяризирането на  традиционната българска култура . В културния календар на читалището присъстват разнообразни форми на работа: срещи, изложби, концерти, чествания, премиери на книги, фестивали  и други.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 xml:space="preserve">Б. Отчет на културните прояви: 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Бабинден е български народен женски празник, традиционно отбелязван в Несебър в чест на бабата акушерка . Празникът възстановява семейните обичаи, в които се благодари на жените, които са изродили децата в семейството.  Обредността през този ден е подчинена главно на желанието да се засвидетелстват почит и уважение към възрастните жени, които са "бабували" на родилките. С основното участие на ФФ”Българка“, ФФ”Македонка” и ТС”Месамбрия” и тази година на площад „Жулиета Шишманова“ читалището ни  възстанови  празника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ледващият ден от народния календар е Трифон Зарезан, считан  за пазач на лозята. На този празник се изпълняват редица ритуали, които традиционно бяха възстановени и в Несебър. На лозята,   мъжете  отрязоха по три пръчки и поляха  с донесеното вино лозите, после се избра „царя на лозята“ , в чиято роля през изминалата  година влезе Стайко Гургов и завърши с веселие,  по традиция с активното участие на ФФ“Българка“. По-късно празникът се пренесе на площад „Жулиета Шишманова“, като на следващия ден, участие в празника  взеха  ГГП“Блян „ и ХГП“ Месамбрия“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естивалът за любовта и виното продължи с любовната лирика на Живка Митова. Колкото и да е писано за любовта през вековете, каквито и шедьоври да са я възпели, тя си остава вечно живата, жизнена, изначална тема. Със стиховете си Живка Митова докосна сърцата ни и сякаш  ни помогна отново да преживеем това, което сме изпитали самите ние, като  не ни  остави безучастни, защото всеки е  съпричастен към сътворението, красотата и истината. Към доброто. Към бъдещето на света. А любовта е тържество на живота и винаги когато четем или слушаме любовни стихотворения, неволно проверяваме доколко подбраното в тях важи за всекиго от нас. Фестивалът завърши с участието на Звезделина Каравелова от „Рок –формация „Мена”  и Надежда Гроза солистката при ГГП”Блян”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еделя Сиропустна, наричана от народа ни Сирни Заговезни или Прошка отбелязохме на 18.02.2018г. Важно е на този ден да помним и повтаряме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Христовите думи: "Ако не простите на човеците съгрешенията им, и вашият небесен Отец няма да прости съгрешенията ви".</w:t>
      </w:r>
      <w:r>
        <w:rPr>
          <w:rFonts w:cs="Times New Roman" w:ascii="Times New Roman" w:hAnsi="Times New Roman"/>
          <w:sz w:val="28"/>
          <w:szCs w:val="28"/>
        </w:rPr>
        <w:t xml:space="preserve">Затова и тази година  традицията всеки да поиска прошка от хората около себе си – близки, познати и непознати  - за огорченията и обидите, които волно или неволно им е причинил, както и сам да потърси в себе си сили да прости на тези, които са го наранили, бе спазена. В традиционния карнавал за атрактивен костюм , символизиращ победата на светлината над мрака и  настъпването на пролетта и края на зимата  се включиха деца от две възрастови групи , който получиха и много награди. 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 панихида, венци, цветя и стихове отбелязахме една от най-тъжните дати в българския календар- 145 годишнината от обесването на Апостола на българската свобода -Васил Левски. Той ще  остане завинаги в българската история и памет като най-голямата фигура в освободителното движение. Неговият плам, вяра в народа и отказ от примирение са мерилото, което трябва да използваме и днес. Нека Апостола на свободата бъде пример за всички ни и да не забравяме думите му: "Дела трябват, а не думи!"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есец март 2018г.</w:t>
      </w:r>
      <w:r>
        <w:rPr>
          <w:rFonts w:cs="Times New Roman" w:ascii="Times New Roman" w:hAnsi="Times New Roman"/>
          <w:sz w:val="28"/>
          <w:szCs w:val="28"/>
          <w:lang w:val="en-US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бе един изключително наситен  от към събития и бележити дати.</w:t>
        <w:br/>
        <w:tab/>
        <w:t>На първи март българите отбелязваме празника на Баба Марта. По традиция всеки подарява на близките и приятелите си специален амулет - мартеница, изработена от бял и червен конец, за здраве и сила. Мартеницата е част от културното наследство на българите, цветовете й символизират идващата пролет и възраждане на цялата природа, духовна чистота, здраве и живот, за нея се разказват легенди, затова и тази година  децата от детските градини на Несебър не бяха подминати от Баба Марта. Калина Наумова, Виолета Георгиева, Недялка Илиева и Светлана Василева от ФФ“Българка“ спазиха тази традиция и за пореден път зарадваха децата, като им подариха мартеници  и върнаха детските усмивки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-ти март днес е най-големият национален празник на България - Освобождението на страната ни от османско владичество. С датата 3 март се  слага начало на Третата българска държава, а  през 1878 г., след подписване на мирния договор между Русия и Османската империя,  се слага края на Руско-турската война от 1877- 1878 г. Трети март означава отговорност към историята, съвременността и бъдещето на България.  За нас, българите, 3-ти март 1878 г. е въплъщение на едно начало - онази Трета България, на която историята е отредила да се намира на кръстопътя между Запада и Изтока, между Европа и Азия, там, където така сложно и съдбовно се преплитат интересите на великите сили. В празничната програма на празника се включиха ФФ“Македонка“, ФФ“Българка“ ,Зигфрд Санер от ДТС и  Тодорка Щерева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енят на Тракия е свързан с една от най-големите победи на българското оръжие в най-новата ни история – превземането на непревземаемата според германските специалисти Одринска крепост през 1913 г. по време на Първата балканска война. Но освен с триумфа Денят на Тракия е и ден на скръбта по стотиците хиляди българи, които само няколко месеца по-късно през лятото на същата 1913 г. са прогонени от турската армия от родните си домове в Одринска Тракия. Отбелязване по повод 105-тата годишнина от бележита дата бе организирано от Столична община, Съюза на тракийските дружества в България и Съюза на офицерите и сержантите от запаса и резерва. Беше отслужена заупокойна панихида в храм „Свети Николай Софийски-Нови”, а след това се състоя поклонение пред Паметника на Екзарх Антим І и при Мемориала на Одринци. В програмата освен участието  на  актрисата Василка Сугарева, мъжка вокална формация „България”  бе поканена и ФФ „Българка”, която с отличното си представяне завладя публиката.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 23.03.2018г., под ръководството на Веселина Василева библиотекар в  читалищната библиотека нов град съвместно с общинската организация „Русофили“, се организира вечер посветен на поезията, в която взеха участие 15 автори от България и Русия. Най-младият Даримир Наумов бе на 10 години-, а сред най възрастните бе Здравка Георгиева. Гост на събитието бе поетесата с китара Татяна Йотова.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6.03.2018г., ще запомним с премиера на постановката „Най-златното, злато“ на ДТС, което за  сетен път ни  убеди, че със създаването на ДТС дадохме още една прекрасна възможност  на  децата да вложат част от своята неизчерпаема енергия в развитието на собствената си личност и потенциал. Защото заниманията с актьорско майсторство без съмнение  развиват тяхното въображение, творческо мислене,  разширяват тяхната обща култура, провокират интереса им към четенето, научават  ги по-свободно и с различни средства да изразяват себе си, правят ги  по-убедителни и целеустремени, подпомагат развитието на тяхното творческо самочувствие и лидерски качества, научават ги  на работа в партньорство и в екип,  развиват тяхната физика, ритмичност и музикалност, техните гласово-говорни данни, възпитават в тях усет и вкус към естетичното и красивото в театъра и в изкуството и не на последно място -  канализират тяхната енергия в процес на творческо създаване и себеизява. Именно заради това членове на ЧН винаги ще се стремим да работим повече за децата на Несебър, защото убедени сме каквото и да направим за тях винаги ще може и още.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И ще завършим отчета за месец март с отличието което ни спечли ФФ“Македонка „ след участието си в Национален преглед на любителските народни хорове - Първомайци на 31.03.2018г. 19 хорови състави и групи за обработен фолклор от цялата страна взеха участие в 3-тия национален преглед „Ганчо Михов“. Песенният форум е с конкурсен характер и се организира от Настоятелството на НЧ „Иван Вазов – 1893”, кметство в Първомайци, и със съдействието на Община Горна Оряховица. Целта на този преглед е да се опази и популяризира народното хорово и камерно многогласно пеене от една страна, както и да даде възможност за създаване на творчески контакти и обмен на информация между съставите. Наградата на името на Ганчо Михов бе връчена на ФФ „Македонка”  с диригент Вера Димитрова.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сяка година Тракийско сдружение „Национална инициатива „Завръщане към корените“ и „По обратния път на дедите ни“ заедно със Съюза на тракийските дружества в България и Тракийския научен институт организира срещи и експедиции за потомците на тракийски и малоазийски бежанци от Одринска и Беломорска Тракия и Мала Азия от цялата страна. Домакин на деветата поред среща проведена на 28 април 2018 г. В която взеха участие над 1200 души  бе Община  Несебър, Тракийско дружество Несебър и НЧ "Яна Лъскова-1905 "Несебър, което бе натоварено и с цялостната организация . Тази среща е завръщане към родовите корени, към дедите ни , към техния бит, традиции, обичаи, към откриването  на досега неоткрити близки и роднини. Националната инициатива-среща е място където  потомците на тракийските и малоазийските бежанци поставят въпроси и инициативи, пред които за пореден път  коленичим заради величието на българския дух. Срещата за пореден път показа истината за нашите  бежанци и нерешените вече толкова години въпроси за тях. </w:t>
        <w:br/>
        <w:tab/>
        <w:t>Срещата започна на пристанището  с възстановка на трагичните събития от 1913г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, след което продължи с литийно шествие до цв. „Свето Успение Богородично“ в която бе отслужена панихида в памет на загиналите. Гостите посетиха и цв.Старата Митрополия, където деца показаха своите рисунки на тема “Моето родословно дърво.  Вицепрезидентът Илияна Йотова  връчи награди на отличените участници в конкурс за есе на тема „Завръщане към корените“ сред които на първо място се отличи и ученичката от несебърското училище  Алекса Георгиева. По-късно програмата продължи с представяне на спектакъла на ФФ“Българка“ - Роден дом, земя на дедите ни. В късния следобед  бяха поднесени венци и цветя пред паметника на тракийските бежанци в знак на почит и памет към миналото. Непосредствено след това в градинката около паметника кметът на Несебър Николай Димитров, заместник-кметът Лазар Япаджиев и Виолета Георгиева, председателя на Тракийското дружество в Несебър, посадиха дърво, към чиито корени бе поставено и послание, отправено към идните поколения  </w:t>
      </w:r>
      <w:r>
        <w:rPr>
          <w:rFonts w:eastAsia="Liberation Serif;Times New Roman"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а да е жива историята на дедите ни, за да не прекъсва родовия корен... И за да знаем и помним и предаваме историята на дедите си такава, каквато е тя! Истинската! За да коленичим пред тяхната сила, гордост и достойнство! За да поддържаме огъня на синовната обич и преклонение, за да го разгаряме и да го предаваме на децата и  младите.  Срещата завърши с концерт на тракийския певец Данислав Кехайов-член на нашето читалище на пл.Жулиета Шишманова .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            На пети май с концерт-спектакъл, включващ 20 песни, ДВС „Сюрприз“ Киндер Сюрприз и ВИГ„Луминус“ отбелязоха  20 години от своето съществуване . На сцената на читалище „Яна Лъскова-1905“ в Несебър се изявиха 29 изпълнители, бивши и настоящи „сюрпризчета“, някои от които участници в групата още от нейното създаване, които за пореден път доказаха, че са и ще останат част от културата на Несебър и че с успехите си в национални и международни конкурси и фестивали прославят името не само на града, но и на страната ни. За доброто представяне на групата бяха проведени и майсторски класове с Мая Райкова-продуцент в БНР .</w:t>
      </w:r>
    </w:p>
    <w:p>
      <w:pPr>
        <w:pStyle w:val="Normal"/>
        <w:ind w:firstLine="708"/>
        <w:jc w:val="both"/>
        <w:rPr/>
      </w:pPr>
      <w:r>
        <w:rPr>
          <w:rFonts w:eastAsia="Liberation Serif;Times New Roman" w:cs="Liberation Serif;Times New Roman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а 9-ти май завършва Втората световна война </w:t>
      </w:r>
      <w:r>
        <w:rPr>
          <w:rFonts w:eastAsia="Liberation Serif;Times New Roman" w:cs="Times New Roman" w:ascii="Times New Roman" w:hAnsi="Times New Roman"/>
          <w:b/>
          <w:bCs/>
          <w:color w:val="000000"/>
          <w:sz w:val="28"/>
          <w:szCs w:val="28"/>
        </w:rPr>
        <w:t>с</w:t>
      </w:r>
      <w:r>
        <w:rPr>
          <w:rFonts w:eastAsia="Liberation Serif;Times New Roman" w:cs="Times New Roman" w:ascii="Times New Roman" w:hAnsi="Times New Roman"/>
          <w:bCs/>
          <w:color w:val="000000"/>
          <w:sz w:val="28"/>
          <w:szCs w:val="28"/>
        </w:rPr>
        <w:t xml:space="preserve"> подписване на капитулацията на Германия. </w:t>
      </w:r>
      <w:r>
        <w:rPr>
          <w:rFonts w:eastAsia="Liberation Serif;Times New Roman" w:cs="Times New Roman" w:ascii="Times New Roman" w:hAnsi="Times New Roman"/>
          <w:color w:val="000000"/>
          <w:sz w:val="28"/>
          <w:szCs w:val="28"/>
        </w:rPr>
        <w:t>Денят</w:t>
      </w:r>
      <w:r>
        <w:rPr>
          <w:rFonts w:eastAsia="Liberation Serif;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Liberation Serif;Times New Roman" w:cs="Times New Roman" w:ascii="Times New Roman" w:hAnsi="Times New Roman"/>
          <w:color w:val="000000"/>
          <w:sz w:val="28"/>
          <w:szCs w:val="28"/>
        </w:rPr>
        <w:t>бе отбелязан с панихида в памет на загиналите български и руски войници, поднесени бяха цветя на паметната плоча и завърши с концерт  на ГГП“Блян“ и дуети от ДВГ“Сюрприз“. Връчен бе и поздравителен адрес от посланика на Руската федерация у нас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продължение на два дни Одрин Р Турция, бе домакин на туристически фестивал, който се проведе в рамките на програмата за трансгранично сътрудничество между Република Турция и Република България, по проект „Промотиране на историческите, културни и туристически богатства на Одрин и Несебър“. По покана на кмета на община Несебър във фестивала взеха участие  ФФ“Българка“, ФФ“Македонка и ХГП“Месембрия. През първия ден на фестивала, участниците присъстваха на семинар на тема :културното наследство на двете страни, след което бях запознати  с  обектите на Световното културно наследство в Одрин. По-късно вечерта групите взеха участие в културната програма на фестивала и бяха приети изключително радушно от присъстващите. Вторият ден на фестивала продължи отново с участие на групите на НЧ“ Яна Лъскова-1905“ вконцертна програм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4 май-Денят на българската просвета и култура и на славянската писменос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който  ние българите  честваме и създаването</w:t>
      </w:r>
      <w:r>
        <w:rPr>
          <w:rFonts w:cs="Times New Roman" w:ascii="Times New Roman" w:hAnsi="Times New Roman"/>
          <w:sz w:val="28"/>
          <w:szCs w:val="28"/>
        </w:rPr>
        <w:t xml:space="preserve"> на глаголицата от Кирил и Методий известни още и като Солунските брат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пасявайки делото на св.св. Кирил и Методий, България е заслужила признателността и уважението не само на славянските народи, но и на света. И това ще бъде така, докато човечеството влага истинско съдържание в думите напредък, култура и човечност. Затова сме длъжни да съхраняваме историята си,  да я пазим и да я предаваме на поколенията .Несебър отбеляза празника с богата музикална програма, в която участваха и наши представители. – Ели Ангелова и Зигфрид Цаниер – възпитаници на ДТС. Те рецитираха стихотворенията „На Кирил и Методий” от Иван Давидков и „Кирил и Методий” /”Върви народе възродени”/ от Стоян Михайловски.</w:t>
      </w:r>
      <w:r>
        <w:rPr>
          <w:rFonts w:cs="Liberation Serif;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ози ден за принос в развитието на културата бе награден и Светлин Карагьозов дългогодишен  музикант и ръководител на Рок-формация”Мена”.</w:t>
      </w:r>
    </w:p>
    <w:p>
      <w:pPr>
        <w:pStyle w:val="Web"/>
        <w:shd w:fill="FFFFFF" w:val="clear"/>
        <w:spacing w:before="0" w:after="90"/>
        <w:jc w:val="both"/>
        <w:rPr/>
      </w:pPr>
      <w:r>
        <w:rPr>
          <w:rFonts w:cs="Liberation Serif;Times New Roman"/>
          <w:color w:val="000000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изключително задоволство бих искала да споделя и удолетвореността от работата на библиотеките през тази година, които наистина търсеха и намериха новите форми за приобщаване на младите хора. На 16 май учениците от трети клас на нашето училище водени от класната си ръководителка  Димитрина Стоянова се запознаха с библиотечния фонд и работата на библиотекаря, участваха във викторина с изучавания през година материал по български език, </w:t>
      </w:r>
      <w:r>
        <w:rPr>
          <w:rFonts w:cs="Liberation Serif;Times New Roman"/>
          <w:color w:val="000000"/>
          <w:sz w:val="28"/>
          <w:szCs w:val="28"/>
        </w:rPr>
        <w:t xml:space="preserve">разделени на групи те се състезаваха с познанията си на български пословици, поговорки, гатанки и басни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Преразказаха интересни моменти, разиграха литературни похвати, като този използван от автора Джани Родари.  За инициативата си  децата получиха книжки от НЧ “Яна Лъскова-1905“ .</w:t>
        <w:br/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Усетите ли, че атмосферата в Несебър започва да става по-шарена и екзотична, означава че е дошло време да посрещнем разнообразие от култури, традиции и обичаи. Te се събират на едно място за да открият поредното издание на  Международния фолклорен фестивал „Несебърски накит“. За цели 3 дни, в които трае този празник на танцовото и песенно  творчество, сякаш града пее, танцува и се забавлява на открито, заедно с участниците. През 2018г., той се организира  за пета поредна година от НЧ“Яна Лъскова-1905“ под патронажа на кмета на община Несебър Николай Димитров . За краткото  време Фолклорният фестивал се превърна в  събитие , в което  всяка година заявяващите желание да участват състави са от все повече различни страни.Те всяка година се стремят да покажат най-доброто и да представят своите държави по най-колоритния начин, което от своя страна остава трайни спомени в съзнанието на всички, насладили се на Фестивал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 неговата програма  е богата и наситена с много емоции и пъстрота. Началото си тя води с атрактивно шествие на всички гостуващи състави, които преминават по главната улица на града,  носи се  музика, песни и танци, които мигновено заразяват със своята красота и сама по себе си уникална индивидуалност на всеки състав. Това е само една от причините те да поведат  хората, следвайки ги чак до сцената на амфитеатъра където е и официалното откриване на Фестивала. На финала традиционно  се връчват  и наградите на участниците, класирани от компетентно жури  за народно песенно и танцово творчество . В</w:t>
      </w:r>
      <w:r>
        <w:rPr>
          <w:rFonts w:cs="Times New Roman" w:ascii="Times New Roman" w:hAnsi="Times New Roman"/>
          <w:color w:val="000000"/>
          <w:sz w:val="28"/>
          <w:szCs w:val="28"/>
        </w:rPr>
        <w:t>исока  бе оценката дадена от ръководителите на съставите за организаторите на фестивала. А традиционната среща с журито, на финала на фестивала  обсъди,  въпроси свързани с подготовката на участниците, бяха даден съвети и напътствия за бъдещата им работа в името на по-доброто им представян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т 31 август до 2 септември 2018 година в град Несебър за двадесет и първи пореден път се проведе най- старият фестивал  отново  под патронажа на кмета на Община Несебър г-н Николай Димитров. Поп-рок фестивалът, част от културната програма на Община Несебър  има за цел да популяризира новата авторска песен и чрез универсалния език на музиката да създаде онази неповторима атмосфера на творческа изява на младите хора, която да ги стимулира за активно участие в създаването на специфичен музикален продукт. Организатори и домакини на  фестивала от неговото създаване са  Народно Читалище "Яна Лъскова- 1905"и община Несебъ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Liberation Serif;Times New Roman"/>
          <w:sz w:val="28"/>
          <w:szCs w:val="28"/>
        </w:rPr>
        <w:t>Сред наградените и тази година намериха място представителите на домакините. Светлин Карагьозов ръководител на Рок-формация „Мена” спечели индивидуална награда като соло-китарист,  а в дует със Звезделина Каравелова спечелиха първо място при вокалните формации в пета възрастова група.</w:t>
      </w:r>
    </w:p>
    <w:p>
      <w:pPr>
        <w:pStyle w:val="Normal"/>
        <w:jc w:val="both"/>
        <w:rPr/>
      </w:pPr>
      <w:r>
        <w:rPr>
          <w:rFonts w:cs="Liberation Serif;Times New Roman"/>
          <w:sz w:val="28"/>
          <w:szCs w:val="28"/>
        </w:rPr>
        <w:tab/>
        <w:t>Станислава Христова завоюва второ място в пета възрастова група.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rFonts w:cs="Liberation Serif;Times New Roman"/>
          <w:sz w:val="28"/>
          <w:szCs w:val="28"/>
        </w:rPr>
        <w:t>С наградите  на музикална къща „Фактор” отново бе отличен  Светлин Карагьозов който получи  китарен процесор.</w:t>
      </w:r>
      <w:r>
        <w:rPr>
          <w:rStyle w:val="Au"/>
          <w:color w:val="FFFFF0"/>
        </w:rPr>
        <w:t>л</w:t>
      </w:r>
    </w:p>
    <w:p>
      <w:pPr>
        <w:pStyle w:val="Normal"/>
        <w:jc w:val="both"/>
        <w:rPr/>
      </w:pPr>
      <w:r>
        <w:rPr>
          <w:rStyle w:val="Au"/>
          <w:sz w:val="28"/>
          <w:szCs w:val="28"/>
        </w:rPr>
        <w:tab/>
      </w:r>
      <w:r>
        <w:rPr>
          <w:rStyle w:val="Au"/>
          <w:rFonts w:cs="Times New Roman" w:ascii="Times New Roman" w:hAnsi="Times New Roman"/>
          <w:sz w:val="28"/>
          <w:szCs w:val="28"/>
        </w:rPr>
        <w:t xml:space="preserve">Досег с културата на друга европейска държава, комуникация  и разширяване на  кръгозора ,  докосване и усещане на чуждестранната култура, обменяна на  опит и повишаване на компетенциите,  всичко това е резултат от културния обмен </w:t>
      </w:r>
      <w:r>
        <w:rPr>
          <w:rFonts w:cs="Times New Roman" w:ascii="Times New Roman" w:hAnsi="Times New Roman"/>
          <w:sz w:val="28"/>
          <w:szCs w:val="28"/>
        </w:rPr>
        <w:t xml:space="preserve">между Община Несебър и  гр.Хожув Р Полша , в  който за пореден път бе поканен да  гостува и участва  ВИГ”Луминус”, която достойно представи нашето читалище и града ни в концерт под наслов „И отново сме заедно”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периода от 5 до 8 октомври 2018г., ГГП„Блян” с ръководител Панайот Катрафилов при НЧ”Яна Лъскова-1905” взе участие в Международния фестивал за фолклорно и съвременно изкуство ”Цар Самуил”,  организиран от  Европейската асоциация на фолклорните фестивали , който се състоя в гр.Охрид – Р Македония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Групата изпълни част от своя репертоар в рамките на фестивалната програма и завладя публикат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b"/>
        <w:shd w:fill="FFFFFF" w:val="clear"/>
        <w:spacing w:lineRule="atLeast" w:line="290" w:before="0" w:after="0"/>
        <w:jc w:val="both"/>
        <w:rPr/>
      </w:pPr>
      <w:r>
        <w:rPr>
          <w:rFonts w:eastAsia="Times New Roman" w:cs="Times New Roman" w:ascii="Times New Roman" w:hAnsi="Times New Roman"/>
          <w:color w:val="1D2129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color w:val="1D2129"/>
          <w:sz w:val="28"/>
          <w:szCs w:val="28"/>
        </w:rPr>
        <w:t xml:space="preserve">В навечерието на инициативата " Национална седмица на четенето" в библиотека - стар град   на 20 октомври 2018г се проведе събитието "В търсене на ключа за Тайната градина" с най-малките читатели. </w:t>
      </w:r>
    </w:p>
    <w:p>
      <w:pPr>
        <w:pStyle w:val="Web"/>
        <w:shd w:fill="FFFFFF" w:val="clear"/>
        <w:spacing w:lineRule="atLeast" w:line="290" w:before="0" w:after="0"/>
        <w:jc w:val="both"/>
        <w:rPr/>
      </w:pPr>
      <w:r>
        <w:rPr>
          <w:rFonts w:eastAsia="Times New Roman" w:cs="Times New Roman" w:ascii="Times New Roman" w:hAnsi="Times New Roman"/>
          <w:color w:val="1D2129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color w:val="1D2129"/>
          <w:sz w:val="28"/>
          <w:szCs w:val="28"/>
        </w:rPr>
        <w:t xml:space="preserve">Библиотекарката Снежина Маркова сътвори  за своите малки читатели  вълшебна библиотечна карта. Смелите откриватели се впуснаха в невероятни приключения из приказните лабиринти на библиотеката, решаваха загадки, дешифрираха кодове, издирваха скрити части от вълшебната карта и търсеха един загадъчен, стар ключ, отключващ вратата на „Тайната градина“. </w:t>
      </w:r>
    </w:p>
    <w:p>
      <w:pPr>
        <w:pStyle w:val="Web"/>
        <w:shd w:fill="FFFFFF" w:val="clear"/>
        <w:spacing w:lineRule="atLeast" w:line="290" w:before="0" w:after="0"/>
        <w:jc w:val="both"/>
        <w:rPr/>
      </w:pPr>
      <w:r>
        <w:rPr>
          <w:rFonts w:eastAsia="Liberation Serif;Times New Roman" w:cs="Liberation Serif;Times New Roman"/>
          <w:color w:val="1D2129"/>
        </w:rPr>
        <w:tab/>
      </w:r>
      <w:r>
        <w:rPr>
          <w:rFonts w:cs="Times New Roman" w:ascii="Times New Roman" w:hAnsi="Times New Roman"/>
          <w:color w:val="1D2129"/>
          <w:sz w:val="28"/>
          <w:szCs w:val="28"/>
        </w:rPr>
        <w:t>Това е един нестандартен подход и интересен начин да накараме най-малките да четат и да се забавляват  в света на книгите.</w:t>
      </w:r>
    </w:p>
    <w:p>
      <w:pPr>
        <w:pStyle w:val="Web"/>
        <w:shd w:fill="FFFFFF" w:val="clear"/>
        <w:spacing w:lineRule="atLeast" w:line="290" w:before="0" w:after="0"/>
        <w:jc w:val="both"/>
        <w:rPr/>
      </w:pPr>
      <w:r>
        <w:rPr>
          <w:rFonts w:cs="Liberation Serif;Times New Roman"/>
          <w:color w:val="1D2129"/>
        </w:rPr>
        <w:tab/>
      </w:r>
      <w:r>
        <w:rPr>
          <w:rFonts w:cs="Times New Roman" w:ascii="Times New Roman" w:hAnsi="Times New Roman"/>
          <w:color w:val="1D2129"/>
          <w:sz w:val="28"/>
          <w:szCs w:val="28"/>
        </w:rPr>
        <w:t xml:space="preserve">Децата от ОДЗ „Моряче“ пък посетих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иблиотеката в новият град.  В библиотеката те се бяха запознаха  с детският  отдел, с книжките, които са подходящи за тяхната възраст и това как можеш да станеш читател. </w:t>
      </w:r>
    </w:p>
    <w:p>
      <w:pPr>
        <w:pStyle w:val="Web"/>
        <w:shd w:fill="FFFFFF" w:val="clear"/>
        <w:spacing w:lineRule="atLeast" w:line="290" w:before="0" w:after="0"/>
        <w:jc w:val="both"/>
        <w:rPr/>
      </w:pPr>
      <w:r>
        <w:rPr>
          <w:rFonts w:cs="Liberation Serif;Times New Roman"/>
          <w:color w:val="000000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з октомври получихме покана от </w:t>
      </w:r>
      <w:r>
        <w:rPr>
          <w:rFonts w:cs="Times New Roman" w:ascii="Times New Roman" w:hAnsi="Times New Roman"/>
          <w:color w:val="1D2129"/>
          <w:sz w:val="28"/>
          <w:szCs w:val="28"/>
        </w:rPr>
        <w:t xml:space="preserve">Председателят на  НЧ”Зора - 1902” с. Голямо Дряново, общ.Казанлък за участие на  ФФ”Македонка”,  като гост  в </w:t>
      </w:r>
      <w:r>
        <w:rPr>
          <w:rFonts w:cs="Times New Roman" w:ascii="Times New Roman" w:hAnsi="Times New Roman"/>
          <w:color w:val="1D2129"/>
          <w:sz w:val="28"/>
          <w:szCs w:val="28"/>
          <w:lang w:val="en-US"/>
        </w:rPr>
        <w:t>V-</w:t>
      </w:r>
      <w:r>
        <w:rPr>
          <w:rFonts w:cs="Times New Roman" w:ascii="Times New Roman" w:hAnsi="Times New Roman"/>
          <w:color w:val="1D2129"/>
          <w:sz w:val="28"/>
          <w:szCs w:val="28"/>
        </w:rPr>
        <w:t>тия  Юбилеен национален  фестивал на ореха.  Нашите  самодейци изпълниха песни от няколко фолклорни области и демонстрираха завидни певчески умения , които публиката бурно аплодира. ФФ”Македонка” пя на една сцена с ансамбъл „Загорче” и групата „Калоферски хайдути”, което е високо признание за професионализма на изпълнителите ни и за дългогодишната работа на читалището ни, с цел популяризиране и съхраняване на българския фолклор.</w:t>
      </w:r>
    </w:p>
    <w:p>
      <w:pPr>
        <w:pStyle w:val="Web"/>
        <w:shd w:fill="FFFFFF" w:val="clear"/>
        <w:spacing w:lineRule="atLeast" w:line="290" w:before="0" w:after="0"/>
        <w:jc w:val="both"/>
        <w:rPr/>
      </w:pPr>
      <w:r>
        <w:rPr>
          <w:rFonts w:eastAsia="Liberation Serif;Times New Roman" w:cs="Liberation Serif;Times New Roman"/>
          <w:color w:val="1D2129"/>
        </w:rPr>
        <w:t xml:space="preserve">           </w:t>
      </w:r>
      <w:r>
        <w:rPr>
          <w:rFonts w:eastAsia="Times New Roman" w:cs="Times New Roman" w:ascii="Times New Roman" w:hAnsi="Times New Roman"/>
          <w:color w:val="1D21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D2129"/>
          <w:sz w:val="28"/>
          <w:szCs w:val="28"/>
        </w:rPr>
        <w:t>Т</w:t>
      </w:r>
      <w:r>
        <w:rPr>
          <w:rFonts w:cs="Times New Roman" w:ascii="Times New Roman" w:hAnsi="Times New Roman"/>
          <w:color w:val="C9211E"/>
          <w:sz w:val="28"/>
          <w:szCs w:val="28"/>
        </w:rPr>
        <w:t>ова участие бе реализирано със собствени средства от ФФ”Македонка”, но по-важно което искаме да подчертаем , че организираните дори и в малки населени места фестивали в България понякога достигат много по-високо ниво от тези организирани в чужбина. Особено тогава когато искаме да сравним ниво и степен на развитие. Когато искаме да се изправим до по- добрите</w:t>
      </w:r>
      <w:r>
        <w:rPr>
          <w:rFonts w:cs="Times New Roman" w:ascii="Times New Roman" w:hAnsi="Times New Roman"/>
          <w:color w:val="1D2129"/>
          <w:sz w:val="28"/>
          <w:szCs w:val="28"/>
        </w:rPr>
        <w:t xml:space="preserve">. </w:t>
      </w:r>
    </w:p>
    <w:p>
      <w:pPr>
        <w:pStyle w:val="Web"/>
        <w:shd w:fill="FFFFFF" w:val="clear"/>
        <w:spacing w:lineRule="atLeast" w:line="290" w:before="0" w:after="0"/>
        <w:rPr/>
      </w:pPr>
      <w:r>
        <w:rPr>
          <w:rFonts w:cs="Liberation Serif;Times New Roman"/>
          <w:color w:val="1D2129"/>
        </w:rPr>
        <w:tab/>
      </w:r>
      <w:r>
        <w:rPr>
          <w:rFonts w:cs="Times New Roman" w:ascii="Times New Roman" w:hAnsi="Times New Roman"/>
          <w:color w:val="1D2129"/>
          <w:sz w:val="28"/>
          <w:szCs w:val="28"/>
        </w:rPr>
        <w:t>Инициативата „Дари книга” подета от кмета на община Несебър Н.Димитров бе последвана от  читалището ни, което  дари книги от мъртвият фонд на библиотека стар град на затворническо общежитие – Житарово.</w:t>
      </w:r>
    </w:p>
    <w:p>
      <w:pPr>
        <w:pStyle w:val="Normal"/>
        <w:rPr/>
      </w:pPr>
      <w:r>
        <w:rPr>
          <w:rFonts w:cs="Liberation Serif;Times New Roman"/>
          <w:color w:val="1D2129"/>
        </w:rPr>
        <w:tab/>
      </w:r>
      <w:r>
        <w:rPr>
          <w:rFonts w:cs="Times New Roman" w:ascii="Times New Roman" w:hAnsi="Times New Roman"/>
          <w:sz w:val="28"/>
          <w:szCs w:val="28"/>
        </w:rPr>
        <w:t>Несебър посрещна своите гости в края на октомври с шестото издание на фестивала„Есенни пасажи“. И през тази година  бяха включени редица интересни събития в програмата на феста. Една от основните цели на фестивала е да се представят местните бит и култура пред гостите на града.  По традиция от сутрин до късна вечер през трите дни на феста  гостите и местните жители могат да се насладят на рибни деликатеси, предлагани от самодейците на НЧ“Яна Лъскова-1905“,  производители и ресторантьори на площад „Месамбрия”. За доброто настроение  се погрижиха  и ГГП”Месамбрия” и  ГГП”Блян.</w:t>
      </w:r>
    </w:p>
    <w:p>
      <w:pPr>
        <w:pStyle w:val="Normal"/>
        <w:rPr/>
      </w:pPr>
      <w:r>
        <w:rPr>
          <w:rFonts w:cs="Liberation Serif;Times New Roman"/>
          <w:color w:val="1D2129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Денят на народните  е общо български празник, ознаменуващ делото на българските просветители, книжовници,революционери и свети будители на възраждащия се национален дух, стремеж към образование и книжовност, който ние българите отбелязваме  на 1 ноември. В празничната програма по повод празника се включиха ВИГ”Луминус”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месеца на народните будители, честваме и патронния празник на читалището. Представителна група от самодейци се включи в поклонението пред паметника на Яна Лъскова , където поднесоха венци и цветя. </w:t>
      </w:r>
    </w:p>
    <w:p>
      <w:pPr>
        <w:pStyle w:val="Normal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а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21 ноември православната църква отбелязва празника Въведение Богородично. В българския народен календар той е отреден за Ден на християнското семейство. </w:t>
      </w:r>
      <w:r>
        <w:rPr>
          <w:rFonts w:cs="Times New Roman" w:ascii="Times New Roman" w:hAnsi="Times New Roman"/>
          <w:sz w:val="28"/>
          <w:szCs w:val="28"/>
        </w:rPr>
        <w:t xml:space="preserve">От векове наред дедите ни са вярвали, че домът е свещено място, в което децата научават най-ценните житейски уроци, както и усвояват важни знания за света. В семейството те не само биват възпитавани, но и изграждат своя характер. </w:t>
      </w:r>
      <w:r>
        <w:rPr>
          <w:rFonts w:eastAsia="Liberation Serif;Times New Roman" w:cs="Liberation Serif;Times New Roman"/>
        </w:rPr>
        <w:t xml:space="preserve"> </w:t>
      </w:r>
      <w:r>
        <w:rPr>
          <w:rFonts w:cs="Liberation Serif;Times New Roman"/>
        </w:rPr>
        <w:t>П</w:t>
      </w:r>
      <w:r>
        <w:rPr>
          <w:rFonts w:cs="Times New Roman" w:ascii="Times New Roman" w:hAnsi="Times New Roman"/>
          <w:sz w:val="28"/>
          <w:szCs w:val="28"/>
        </w:rPr>
        <w:t>о инициатива на НЧ”Яна Лъскова-1905“  и Храм „Успение Богородично” празникът се отбелязва вече десет години. Участие през 2018г., взеха  Тракийско дружество-Несебър, ОДЗ“ Яна Лъскова“, „ОДЗ Калина малина“, ОДЗ“Моряче“  и ученици от пети клас на СУ”Л.Каравелов” . Всички бяха подготвили песни и стихове за празника. Храмът бе изпълнен с деца и родители какъвто е и неговият смисъл</w:t>
      </w:r>
      <w:r>
        <w:rPr>
          <w:rFonts w:cs="Liberation Serif;Times New Roman"/>
        </w:rPr>
        <w:t>.</w:t>
      </w:r>
    </w:p>
    <w:p>
      <w:pPr>
        <w:pStyle w:val="Normal"/>
        <w:rPr/>
      </w:pPr>
      <w:r>
        <w:rPr>
          <w:rFonts w:cs="Liberation Serif;Times New Roman"/>
          <w:shd w:fill="FFFFFF" w:val="clear"/>
        </w:rPr>
        <w:tab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навечерието на друг голям християнски празник Рождество Христово  Коледа,  в библиотеката в  стария град се проведе първата коледна работилница. Учениците  от трети клас на СУ"Любен Каравелов"  изработиха  красиви коледни картички, рисуваха коледни сюжети и подготвиха оригинални писма до Дядо Коледа. Библиотекарката  – Снежина Маркова  показа на децата различни видове техники на изработване на картички и им разказа интересни истории свързани с празника, легенди за Коледа и как тя се празнува в различните страни. Имаше и много гатанки, музика и изненади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частниците в забавната работилница си тръгнаха с оригинални собственоръчно направени и декорирани картички, много усмивки и трепетно очакване на празничните дни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 xml:space="preserve">На 30 ноември православната църква почита паметта на Свети Апостол Андрей Първозвани, наричан така ,защото първи от апостолите е извикан да последва Христа. </w:t>
      </w:r>
      <w:r>
        <w:rPr>
          <w:rStyle w:val="Textexposedshow"/>
          <w:rFonts w:cs="Times New Roman" w:ascii="Times New Roman" w:hAnsi="Times New Roman"/>
          <w:color w:val="1D2129"/>
          <w:sz w:val="28"/>
          <w:szCs w:val="28"/>
          <w:shd w:fill="FFFFFF" w:val="clear"/>
        </w:rPr>
        <w:t>Независимо студеното време нашите състави -ФФ”Българка”  ,ГГП „Блян” и ВИГ „Мена” – със солист Звезделина Каравелова ,участваха в празничната програма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1-ви декември 2018г се проведе втората коледна работилница в библиотеката в  стария град. Деца от различни възрастови групи се включиха  в изработването на коледна премяна за библиотеката -украшения и гирлянди за коледната елха, коледен календар, снежен човек и красиви елхички от шишарки. Децата запалиха светлините на елхата и на специалния  коледен фенер, с което сложиха официално началото на вълшебното коледно настроение в нашата библиотека. </w:t>
      </w:r>
    </w:p>
    <w:p>
      <w:pPr>
        <w:pStyle w:val="Normal"/>
        <w:rPr/>
      </w:pPr>
      <w:r>
        <w:rPr>
          <w:rStyle w:val="Textexposedshow"/>
          <w:rFonts w:eastAsia="Liberation Serif;Times New Roman" w:cs="Liberation Serif;Times New Roman"/>
          <w:color w:val="1D2129"/>
        </w:rPr>
        <w:t xml:space="preserve">                </w:t>
      </w:r>
      <w:r>
        <w:rPr>
          <w:rStyle w:val="Textexposedshow"/>
          <w:rFonts w:cs="Times New Roman" w:ascii="Times New Roman" w:hAnsi="Times New Roman"/>
          <w:sz w:val="28"/>
          <w:szCs w:val="28"/>
        </w:rPr>
        <w:t xml:space="preserve">На 3-ти декември учениците от ІV-ти клас на нашето училище </w:t>
      </w:r>
      <w:r>
        <w:rPr>
          <w:rFonts w:cs="Times New Roman" w:ascii="Times New Roman" w:hAnsi="Times New Roman"/>
          <w:sz w:val="28"/>
          <w:szCs w:val="28"/>
        </w:rPr>
        <w:t>помогнаха за украсата на библиотека в новия град. Под звуците на коледни песни  и много творческо въображение ,  всяко от децата изработи в Коледната работилница коледна шапчица и коледна картичк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икулден празнуваме на 6 декември, в чест на свети Николай Мирликийски Чудотворец, който е покровител на моретата, на моряците и рибарите, на семейството и рода. Празник изключително почитан в нашия град,който и тази година </w:t>
      </w:r>
      <w:r>
        <w:rPr>
          <w:rStyle w:val="Textexposedshow"/>
          <w:rFonts w:cs="Times New Roman" w:ascii="Times New Roman" w:hAnsi="Times New Roman"/>
          <w:sz w:val="28"/>
          <w:szCs w:val="28"/>
        </w:rPr>
        <w:t xml:space="preserve"> не мина без участието на нашите самодейни състави.  ФФ„Българка”, ФФ „Македонка”и любимия за всички ХГП „Месамбрия”, които представи новият си репертоар. </w:t>
      </w:r>
    </w:p>
    <w:p>
      <w:pPr>
        <w:pStyle w:val="Normal"/>
        <w:rPr/>
      </w:pPr>
      <w:r>
        <w:rPr>
          <w:rStyle w:val="Textexposedshow"/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Style w:val="Textexposedshow"/>
          <w:rFonts w:eastAsia="Liberation Serif;Times New Roman" w:cs="Times New Roman" w:ascii="Times New Roman" w:hAnsi="Times New Roman"/>
          <w:color w:val="1D2129"/>
          <w:sz w:val="28"/>
          <w:szCs w:val="28"/>
        </w:rPr>
        <w:t xml:space="preserve">За поредна година община Несебър организира своите коледни базари на </w:t>
      </w:r>
      <w:r>
        <w:rPr>
          <w:rStyle w:val="Textexposedshow"/>
          <w:rFonts w:cs="Times New Roman" w:ascii="Times New Roman" w:hAnsi="Times New Roman"/>
          <w:color w:val="1D2129"/>
          <w:sz w:val="28"/>
          <w:szCs w:val="28"/>
        </w:rPr>
        <w:t>15 ти, 16-ти,  17-ти и 18-ти декември  на площад  „Жулиета Шишманова”.  В базара за пореден път се включиха със собствено ръчно приготвени кулинарни изкушения и украси самодейците от ФФ“Македонка“  на  НЧ“Яна Лъскова-1905“ , а останалите членове на читалището участваха със събрани лични средства . ВИГ „Трипъл трабъл“ пък откриха пазара с много настроение. Каузата да подпомогнем деца и семейства в беда и тази година намери отзвук сред състрадателните членове на нашето читалище.</w:t>
      </w:r>
    </w:p>
    <w:p>
      <w:pPr>
        <w:pStyle w:val="Web"/>
        <w:shd w:fill="FFFFFF" w:val="clear"/>
        <w:spacing w:before="0" w:after="90"/>
        <w:rPr/>
      </w:pPr>
      <w:r>
        <w:rPr/>
      </w:r>
    </w:p>
    <w:p>
      <w:pPr>
        <w:pStyle w:val="Web"/>
        <w:shd w:fill="FFFFFF" w:val="clear"/>
        <w:spacing w:before="0" w:after="90"/>
        <w:rPr/>
      </w:pPr>
      <w:r>
        <w:rPr>
          <w:rStyle w:val="Textexposedshow"/>
          <w:rFonts w:eastAsia="Times New Roman" w:cs="Times New Roman" w:ascii="Times New Roman" w:hAnsi="Times New Roman"/>
          <w:color w:val="1D2129"/>
          <w:sz w:val="28"/>
          <w:szCs w:val="28"/>
        </w:rPr>
        <w:t xml:space="preserve">             </w:t>
      </w:r>
      <w:r>
        <w:rPr>
          <w:rStyle w:val="Textexposedshow"/>
          <w:rFonts w:eastAsia="Liberation Serif;Times New Roman" w:cs="Times New Roman" w:ascii="Times New Roman" w:hAnsi="Times New Roman"/>
          <w:color w:val="1D2129"/>
          <w:sz w:val="28"/>
          <w:szCs w:val="28"/>
        </w:rPr>
        <w:t>П</w:t>
      </w:r>
      <w:r>
        <w:rPr>
          <w:rStyle w:val="Textexposedshow"/>
          <w:rFonts w:cs="Times New Roman" w:ascii="Times New Roman" w:hAnsi="Times New Roman"/>
          <w:color w:val="1D2129"/>
          <w:sz w:val="28"/>
          <w:szCs w:val="28"/>
        </w:rPr>
        <w:t>о традиция всяка година с децата от нашето училище украсяваме живото коледното дръвче в градинката пред  читалището.  И тази година, независимо от студеното време, на нашата покана  се отзоваха учениците  от „</w:t>
      </w:r>
      <w:r>
        <w:rPr>
          <w:rStyle w:val="Textexposedshow"/>
          <w:rFonts w:cs="Times New Roman" w:ascii="Times New Roman" w:hAnsi="Times New Roman"/>
          <w:color w:val="1D2129"/>
          <w:sz w:val="28"/>
          <w:szCs w:val="28"/>
          <w:lang w:val="en-US"/>
        </w:rPr>
        <w:t>IV</w:t>
      </w:r>
      <w:r>
        <w:rPr>
          <w:rStyle w:val="Textexposedshow"/>
          <w:rFonts w:cs="Times New Roman" w:ascii="Times New Roman" w:hAnsi="Times New Roman"/>
          <w:color w:val="1D2129"/>
          <w:sz w:val="28"/>
          <w:szCs w:val="28"/>
        </w:rPr>
        <w:t xml:space="preserve">-ти клас с класен ръководител г-жа Сукнарова, които с голямо желание бяха изработили и част от коледните играчки. </w:t>
      </w:r>
    </w:p>
    <w:p>
      <w:pPr>
        <w:pStyle w:val="Normal"/>
        <w:rPr/>
      </w:pPr>
      <w:r>
        <w:rPr>
          <w:rStyle w:val="Textexposedshow"/>
          <w:rFonts w:eastAsia="Liberation Serif;Times New Roman" w:cs="Times New Roman" w:ascii="Times New Roman" w:hAnsi="Times New Roman"/>
          <w:color w:val="1D2129"/>
          <w:sz w:val="28"/>
          <w:szCs w:val="28"/>
        </w:rPr>
        <w:tab/>
        <w:t>Българската Екзархия  в Истанбул е м</w:t>
      </w:r>
      <w:r>
        <w:rPr>
          <w:rStyle w:val="Textexposedshow"/>
          <w:rFonts w:cs="Times New Roman" w:ascii="Times New Roman" w:hAnsi="Times New Roman"/>
          <w:sz w:val="28"/>
          <w:szCs w:val="28"/>
        </w:rPr>
        <w:t xml:space="preserve">ястото на българската църковна независимост, и най-вече мястото което събира и сплотява всяка неделя сънародниците ни зад граница . Именно от тук дойде и поканата за коледен концерт в който взе участие ФФ“Българка“,  които организираха пътуването си за своя сметка. Те </w:t>
      </w:r>
      <w:r>
        <w:rPr>
          <w:rStyle w:val="Textexposedshow"/>
          <w:rFonts w:cs="Times New Roman" w:ascii="Times New Roman" w:hAnsi="Times New Roman"/>
          <w:color w:val="1D2129"/>
          <w:sz w:val="28"/>
          <w:szCs w:val="28"/>
        </w:rPr>
        <w:t>изпълниха  песни от своя репертоар в една от най-красивите български светини на многомилионният град  - желязната църква „Св.Стефан”. По късно в сградата на Екзархията момичетата от  ФФ”Българка” посрещаха по стара традиция  с хляб и сол  всички гости на това мило тържество.  На децата от неделното училище на екзархията те подариха  книги от фонда на читалището ни и кошница с лакомства. В двора на Екзархията бе засадено и дръвче символ на уважението към нашите сънародници. Гост на концерта  бе и българският консулът г-н Ангел Ангелов. Сълзи на умиление и носталгия по българския фолклор и България имаше в очите на многобройната публика.</w:t>
      </w:r>
    </w:p>
    <w:p>
      <w:pPr>
        <w:pStyle w:val="Normal"/>
        <w:rPr/>
      </w:pPr>
      <w:r>
        <w:rPr>
          <w:rStyle w:val="Textexposedshow"/>
          <w:rFonts w:cs="Times New Roman" w:ascii="Times New Roman" w:hAnsi="Times New Roman"/>
          <w:color w:val="1D2129"/>
          <w:sz w:val="28"/>
          <w:szCs w:val="28"/>
        </w:rPr>
        <w:tab/>
        <w:t>ХГП „Месамбрия“, пък прие поканата за участие в празничната програма на  НЧ”Светлина-1928” с.Кошарица,    което през декември на изминалата година чества 90 години от своето създаване.</w:t>
      </w:r>
    </w:p>
    <w:p>
      <w:pPr>
        <w:pStyle w:val="Normal"/>
        <w:rPr/>
      </w:pPr>
      <w:r>
        <w:rPr>
          <w:rStyle w:val="Textexposedshow"/>
          <w:rFonts w:cs="Times New Roman" w:ascii="Times New Roman" w:hAnsi="Times New Roman"/>
          <w:color w:val="1D2129"/>
          <w:sz w:val="28"/>
          <w:szCs w:val="28"/>
        </w:rPr>
        <w:tab/>
        <w:t xml:space="preserve">  Завършихме годината с традиционния  Коледен концерт-спектакъл  „Игнажден иде”, посветен на   един от значимите празници от българския православен календар. В концерта се включиха всички самодейни състави от читалището. 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 xml:space="preserve">ІІІ. Човешки и финансови ресурси </w:t>
      </w:r>
    </w:p>
    <w:p>
      <w:pPr>
        <w:pStyle w:val="Normal"/>
        <w:numPr>
          <w:ilvl w:val="0"/>
          <w:numId w:val="3"/>
        </w:numPr>
        <w:autoSpaceDE w:val="false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Екип </w:t>
      </w:r>
    </w:p>
    <w:p>
      <w:pPr>
        <w:pStyle w:val="Normal"/>
        <w:autoSpaceDE w:val="false"/>
        <w:ind w:firstLine="70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остоянният оперативен екип на читалището през годината наброяваше  9 души. Още  5 хоноровани преподаватели бяха част от екипа ни, реализиращ основните му дейности през 2018 година. Като експерти по отделни ключови дейности бяха привличани външни консултанти с експертиза в областта на педагогиката, социални дейности, артисти, организатори, технически екипи., жури. Общият им брой за годината възлиза на повече от 15 лица.</w:t>
      </w:r>
    </w:p>
    <w:p>
      <w:pPr>
        <w:pStyle w:val="Normal"/>
        <w:autoSpaceDE w:val="false"/>
        <w:ind w:firstLine="708"/>
        <w:jc w:val="both"/>
        <w:rPr>
          <w:rFonts w:ascii="Cambria" w:hAnsi="Cambria" w:cs="Cambria"/>
          <w:sz w:val="28"/>
          <w:szCs w:val="28"/>
          <w:shd w:fill="FFFFFF" w:val="clear"/>
        </w:rPr>
      </w:pPr>
      <w:r>
        <w:rPr>
          <w:rFonts w:cs="Cambria" w:ascii="Cambria" w:hAnsi="Cambria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tLeast" w:line="288"/>
        <w:ind w:firstLine="708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u w:val="single"/>
          <w:shd w:fill="FFFFFF" w:val="clear"/>
        </w:rPr>
        <w:tab/>
      </w: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  <w:shd w:fill="FFFFFF" w:val="clear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  <w:shd w:fill="FFFFFF" w:val="clear"/>
        </w:rPr>
        <w:t>.</w:t>
      </w: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  <w:t>УПРАВЛЕНИЕ НА СОБСТВЕНОСТТА</w:t>
      </w:r>
      <w:r>
        <w:rPr>
          <w:rFonts w:cs="Cambria" w:ascii="Cambria" w:hAnsi="Cambria"/>
          <w:sz w:val="28"/>
          <w:szCs w:val="28"/>
        </w:rPr>
        <w:t xml:space="preserve"> Държавната субсидия по ЗНЧ за читалище „Яна Лъскова-1905” за 2018 година съставляваше    35%</w:t>
      </w:r>
      <w:r>
        <w:rPr>
          <w:rFonts w:cs="Cambria" w:ascii="Cambria" w:hAnsi="Cambria"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sz w:val="28"/>
          <w:szCs w:val="28"/>
        </w:rPr>
        <w:t xml:space="preserve">от общия бюджет на организацията. Държавната субсидия за 2018 е отчетена своевременно пред Община Несебър. Собствените приходи за през 2018 година, възлизат на </w:t>
      </w:r>
      <w:r>
        <w:rPr>
          <w:rFonts w:cs="Cambria" w:ascii="Cambria" w:hAnsi="Cambria"/>
          <w:color w:val="000000"/>
          <w:sz w:val="28"/>
          <w:szCs w:val="28"/>
        </w:rPr>
        <w:t xml:space="preserve">8 391.00 </w:t>
      </w:r>
      <w:r>
        <w:rPr>
          <w:rFonts w:cs="Cambria" w:ascii="Cambria" w:hAnsi="Cambria"/>
          <w:sz w:val="28"/>
          <w:szCs w:val="28"/>
        </w:rPr>
        <w:t>лева, за извършени неотложни текущи ремонти на сградата са отделени 2 393.00</w:t>
      </w:r>
      <w:r>
        <w:rPr>
          <w:rFonts w:cs="Cambria" w:ascii="Cambria" w:hAnsi="Cambria"/>
          <w:color w:val="000000"/>
          <w:sz w:val="28"/>
          <w:szCs w:val="28"/>
        </w:rPr>
        <w:t>л</w:t>
      </w:r>
      <w:r>
        <w:rPr>
          <w:rFonts w:cs="Cambria" w:ascii="Cambria" w:hAnsi="Cambria"/>
          <w:sz w:val="28"/>
          <w:szCs w:val="28"/>
        </w:rPr>
        <w:t xml:space="preserve">в., в една от учебните зали бе закупено ново отоплително тяло.  </w:t>
      </w:r>
    </w:p>
    <w:p>
      <w:pPr>
        <w:pStyle w:val="Normal"/>
        <w:shd w:fill="FFFFFF" w:val="clear"/>
        <w:spacing w:lineRule="atLeast" w:line="288"/>
        <w:ind w:firstLine="70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hd w:fill="FFFFFF" w:val="clear"/>
        <w:spacing w:lineRule="atLeast" w:line="288"/>
        <w:ind w:firstLine="708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hd w:fill="FFFFFF" w:val="clear"/>
        <w:spacing w:lineRule="atLeast" w:line="288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ІV. ПАРТНЬОРИ И ДОНОРИ</w:t>
      </w:r>
    </w:p>
    <w:p>
      <w:pPr>
        <w:pStyle w:val="Normal"/>
        <w:shd w:fill="FFFFFF" w:val="clear"/>
        <w:spacing w:lineRule="atLeast" w:line="288"/>
        <w:ind w:firstLine="708"/>
        <w:jc w:val="both"/>
        <w:rPr/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 xml:space="preserve">Настоятелството на НЧ”Яна Лъскова-1905” Несебър, благодари на първо място на община Несебър в лицето на кмета на общината Николай Димитров и общински съвет Несебър в лицето на неговия председател Румен Кулев и съветници, оценява високо подкрепата на всички организации, институции, граждани, благодарение на които се реализираха голяма част от основните дейности през годината. </w:t>
      </w:r>
    </w:p>
    <w:p>
      <w:pPr>
        <w:pStyle w:val="Normal"/>
        <w:shd w:fill="FFFFFF" w:val="clear"/>
        <w:spacing w:lineRule="atLeast" w:line="288"/>
        <w:ind w:firstLine="70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Благодапрност на Венелин Ташев,който винаги и всячаски е подпомагал нашата работа.</w:t>
      </w:r>
    </w:p>
    <w:p>
      <w:pPr>
        <w:pStyle w:val="Normal"/>
        <w:autoSpaceDE w:val="false"/>
        <w:ind w:firstLine="70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пециална благодарност за съвместната ни работа през отчетната година дължим на Михаела Георгиева и ОДК,  Тодорка Желязкова и СОУ „Любен Каравелов „за съвместната работа.</w:t>
      </w:r>
    </w:p>
    <w:p>
      <w:pPr>
        <w:pStyle w:val="Normal"/>
        <w:autoSpaceDE w:val="false"/>
        <w:ind w:firstLine="70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Благодарност към екипа, който работи през изминалата година и който е един от основните изпълнители на програмата, Благодарност на целия управителен съвет ,който е двигател на цялостната дейност на читалището. Благодаря, на всичките си колеги за подкрепата,  за  ангажираността им към дейността на читалището, която повярвайте не е формална, за искрената им загриженост да правим нови и подобри неща.</w:t>
      </w:r>
    </w:p>
    <w:p>
      <w:pPr>
        <w:pStyle w:val="Normal"/>
        <w:autoSpaceDE w:val="false"/>
        <w:ind w:firstLine="70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Но най вече искам да изкажа благодарност към всички вас самодейците на НЧ ” Яна Лъскова-1905”, които направихте тази програма възможна, без които няма да има читалище.</w:t>
      </w:r>
    </w:p>
    <w:p>
      <w:pPr>
        <w:pStyle w:val="Normal"/>
        <w:autoSpaceDE w:val="false"/>
        <w:ind w:firstLine="70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На ГСП ”Блян”   с ръководител Панайот Катрафилов за  ентусиазма и интернационализма. </w:t>
      </w:r>
    </w:p>
    <w:p>
      <w:pPr>
        <w:pStyle w:val="Normal"/>
        <w:autoSpaceDE w:val="false"/>
        <w:ind w:firstLine="70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На ФФ ”Българка” с ръководител Дафина Налбантова  за активността  и тази луда неуморимост с която работят</w:t>
      </w:r>
    </w:p>
    <w:p>
      <w:pPr>
        <w:pStyle w:val="Normal"/>
        <w:autoSpaceDE w:val="false"/>
        <w:ind w:firstLine="70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На ФФ ”Македонка” с ръководител Вера Александрова за спокойствието и професионализма </w:t>
      </w:r>
    </w:p>
    <w:p>
      <w:pPr>
        <w:pStyle w:val="Normal"/>
        <w:autoSpaceDE w:val="false"/>
        <w:ind w:firstLine="70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На ХГП  „Месамбрия” с ръководител Вера Александрова за отговорността и скромността </w:t>
      </w:r>
    </w:p>
    <w:p>
      <w:pPr>
        <w:pStyle w:val="Normal"/>
        <w:autoSpaceDE w:val="false"/>
        <w:ind w:firstLine="70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На децата от ДВС „Сюрприз”с ръководител Живка Митова и</w:t>
      </w:r>
    </w:p>
    <w:p>
      <w:pPr>
        <w:pStyle w:val="Normal"/>
        <w:autoSpaceDE w:val="false"/>
        <w:ind w:firstLine="70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На децата от  ДТС с ръководители   Даниела Стоянова и Ева Кирова</w:t>
      </w:r>
    </w:p>
    <w:p>
      <w:pPr>
        <w:pStyle w:val="Normal"/>
        <w:autoSpaceDE w:val="false"/>
        <w:ind w:firstLine="70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На младежите от РГ”Мена” с ръководител Светлин Карагьозов  за това ,че поеха „огънчето” в ръце</w:t>
      </w:r>
    </w:p>
    <w:p>
      <w:pPr>
        <w:pStyle w:val="Normal"/>
        <w:autoSpaceDE w:val="false"/>
        <w:ind w:firstLine="70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На младежите от „Трипъл трабъл“с ръководител Иван Йорданов за желанието и работата</w:t>
      </w:r>
    </w:p>
    <w:p>
      <w:pPr>
        <w:pStyle w:val="Normal"/>
        <w:autoSpaceDE w:val="false"/>
        <w:ind w:firstLine="70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Още веднъж  Благодаря  !</w:t>
      </w:r>
    </w:p>
    <w:p>
      <w:pPr>
        <w:pStyle w:val="Normal"/>
        <w:autoSpaceDE w:val="false"/>
        <w:jc w:val="both"/>
        <w:rPr>
          <w:rStyle w:val="Textexposedshow"/>
          <w:rFonts w:ascii="Times New Roman" w:hAnsi="Times New Roman" w:cs="Times New Roman"/>
          <w:color w:val="1D2129"/>
          <w:sz w:val="28"/>
          <w:szCs w:val="28"/>
          <w:lang w:val="en-US"/>
        </w:rPr>
      </w:pPr>
      <w:r>
        <w:rPr>
          <w:rStyle w:val="Textexposedshow"/>
          <w:rFonts w:eastAsia="Times New Roman" w:cs="Times New Roman" w:ascii="Times New Roman" w:hAnsi="Times New Roman"/>
          <w:color w:val="1D2129"/>
          <w:sz w:val="28"/>
          <w:szCs w:val="28"/>
        </w:rPr>
        <w:tab/>
        <w:t xml:space="preserve"> </w:t>
      </w:r>
      <w:r>
        <w:rPr>
          <w:rStyle w:val="Textexposedshow"/>
          <w:rFonts w:eastAsia="Liberation Serif;Times New Roman" w:cs="Times New Roman" w:ascii="Times New Roman" w:hAnsi="Times New Roman"/>
          <w:color w:val="1D2129"/>
          <w:sz w:val="28"/>
          <w:szCs w:val="28"/>
        </w:rPr>
        <w:t xml:space="preserve">Нека се  </w:t>
      </w:r>
      <w:r>
        <w:rPr>
          <w:rStyle w:val="Textexposedshow"/>
          <w:rFonts w:cs="Times New Roman" w:ascii="Times New Roman" w:hAnsi="Times New Roman"/>
          <w:color w:val="1D2129"/>
          <w:sz w:val="28"/>
          <w:szCs w:val="28"/>
        </w:rPr>
        <w:t xml:space="preserve"> поздравим с една успешна година изпълнена с много преживявания , емоции , добро настроение и да си пожелаем много участия на съставите в  различни събития и празници.</w:t>
      </w:r>
    </w:p>
    <w:p>
      <w:pPr>
        <w:pStyle w:val="Normal"/>
        <w:autoSpaceDE w:val="false"/>
        <w:jc w:val="both"/>
        <w:rPr>
          <w:rStyle w:val="Textexposedshow"/>
          <w:rFonts w:ascii="Times New Roman" w:hAnsi="Times New Roman" w:cs="Times New Roman"/>
          <w:color w:val="1D2129"/>
          <w:sz w:val="28"/>
          <w:szCs w:val="28"/>
          <w:lang w:val="en-US"/>
        </w:rPr>
      </w:pPr>
      <w:r>
        <w:rPr/>
      </w:r>
    </w:p>
    <w:p>
      <w:pPr>
        <w:pStyle w:val="Normal"/>
        <w:autoSpaceDE w:val="false"/>
        <w:jc w:val="both"/>
        <w:rPr>
          <w:rStyle w:val="Textexposedshow"/>
          <w:rFonts w:ascii="Times New Roman" w:hAnsi="Times New Roman" w:cs="Times New Roman"/>
          <w:color w:val="1D2129"/>
          <w:sz w:val="28"/>
          <w:szCs w:val="28"/>
          <w:lang w:val="en-US"/>
        </w:rPr>
      </w:pPr>
      <w:r>
        <w:rPr/>
      </w:r>
    </w:p>
    <w:p>
      <w:pPr>
        <w:pStyle w:val="Normal"/>
        <w:autoSpaceDE w:val="false"/>
        <w:jc w:val="both"/>
        <w:rPr>
          <w:rStyle w:val="Textexposedshow"/>
          <w:rFonts w:ascii="Times New Roman" w:hAnsi="Times New Roman" w:cs="Times New Roman"/>
          <w:color w:val="1D2129"/>
          <w:sz w:val="28"/>
          <w:szCs w:val="28"/>
          <w:lang w:val="en-US"/>
        </w:rPr>
      </w:pPr>
      <w:r>
        <w:rPr/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Style w:val="Textexposedshow"/>
          <w:rFonts w:ascii="Times New Roman" w:hAnsi="Times New Roman" w:cs="Times New Roman"/>
          <w:color w:val="1D2129"/>
          <w:sz w:val="28"/>
          <w:szCs w:val="28"/>
          <w:lang w:val="en-US"/>
        </w:rPr>
      </w:pPr>
      <w:r>
        <w:rPr>
          <w:rStyle w:val="Textexposedshow"/>
          <w:rFonts w:eastAsia="Times New Roman" w:cs="Times New Roman" w:ascii="Times New Roman" w:hAnsi="Times New Roman"/>
          <w:color w:val="1D2129"/>
          <w:sz w:val="28"/>
          <w:szCs w:val="28"/>
        </w:rPr>
        <w:t xml:space="preserve">                                   </w:t>
      </w:r>
      <w:r>
        <w:rPr>
          <w:rStyle w:val="Textexposedshow"/>
          <w:rFonts w:cs="Times New Roman" w:ascii="Times New Roman" w:hAnsi="Times New Roman"/>
          <w:color w:val="1D2129"/>
          <w:sz w:val="28"/>
          <w:szCs w:val="28"/>
        </w:rPr>
        <w:t>ПРЕДСЕДАТЕЛ НА ЧН:........................</w:t>
      </w:r>
    </w:p>
    <w:p>
      <w:pPr>
        <w:pStyle w:val="Normal"/>
        <w:autoSpaceDE w:val="false"/>
        <w:jc w:val="both"/>
        <w:rPr>
          <w:rStyle w:val="Textexposedshow"/>
          <w:rFonts w:ascii="Times New Roman" w:hAnsi="Times New Roman" w:cs="Times New Roman"/>
          <w:color w:val="1D2129"/>
          <w:sz w:val="28"/>
          <w:szCs w:val="28"/>
        </w:rPr>
      </w:pPr>
      <w:r>
        <w:rPr>
          <w:rStyle w:val="Textexposedshow"/>
          <w:rFonts w:eastAsia="Times New Roman" w:cs="Times New Roman" w:ascii="Times New Roman" w:hAnsi="Times New Roman"/>
          <w:color w:val="1D2129"/>
          <w:sz w:val="28"/>
          <w:szCs w:val="28"/>
          <w:lang w:val="en-US"/>
        </w:rPr>
        <w:t xml:space="preserve">                                                                       </w:t>
      </w:r>
      <w:r>
        <w:rPr>
          <w:rStyle w:val="Textexposedshow"/>
          <w:rFonts w:cs="Times New Roman" w:ascii="Times New Roman" w:hAnsi="Times New Roman"/>
          <w:color w:val="1D2129"/>
          <w:sz w:val="28"/>
          <w:szCs w:val="28"/>
          <w:lang w:val="en-US"/>
        </w:rPr>
        <w:t xml:space="preserve">(   </w:t>
      </w:r>
      <w:r>
        <w:rPr>
          <w:rStyle w:val="Textexposedshow"/>
          <w:rFonts w:cs="Times New Roman" w:ascii="Times New Roman" w:hAnsi="Times New Roman"/>
          <w:color w:val="1D2129"/>
          <w:sz w:val="28"/>
          <w:szCs w:val="28"/>
        </w:rPr>
        <w:t>М.ЩЕРИОНОВА</w:t>
      </w:r>
      <w:r>
        <w:rPr>
          <w:rStyle w:val="Textexposedshow"/>
          <w:rFonts w:cs="Times New Roman" w:ascii="Times New Roman" w:hAnsi="Times New Roman"/>
          <w:color w:val="1D2129"/>
          <w:sz w:val="28"/>
          <w:szCs w:val="28"/>
          <w:lang w:val="en-US"/>
        </w:rPr>
        <w:t xml:space="preserve"> )</w:t>
      </w:r>
    </w:p>
    <w:p>
      <w:pPr>
        <w:pStyle w:val="Normal"/>
        <w:autoSpaceDE w:val="false"/>
        <w:jc w:val="both"/>
        <w:rPr>
          <w:rStyle w:val="Textexposedshow"/>
          <w:rFonts w:ascii="Times New Roman" w:hAnsi="Times New Roman" w:cs="Times New Roman"/>
          <w:color w:val="1D2129"/>
          <w:sz w:val="28"/>
          <w:szCs w:val="28"/>
        </w:rPr>
      </w:pPr>
      <w:r>
        <w:rPr/>
      </w:r>
    </w:p>
    <w:p>
      <w:pPr>
        <w:pStyle w:val="Normal"/>
        <w:autoSpaceDE w:val="false"/>
        <w:jc w:val="both"/>
        <w:rPr>
          <w:rStyle w:val="Textexposedshow"/>
          <w:rFonts w:ascii="Times New Roman" w:hAnsi="Times New Roman" w:cs="Times New Roman"/>
          <w:color w:val="1D2129"/>
          <w:sz w:val="28"/>
          <w:szCs w:val="28"/>
        </w:rPr>
      </w:pPr>
      <w:r>
        <w:rPr/>
      </w:r>
    </w:p>
    <w:p>
      <w:pPr>
        <w:pStyle w:val="Normal"/>
        <w:autoSpaceDE w:val="false"/>
        <w:jc w:val="both"/>
        <w:rPr>
          <w:rStyle w:val="Textexposedshow"/>
          <w:rFonts w:ascii="Times New Roman" w:hAnsi="Times New Roman" w:cs="Times New Roman"/>
          <w:color w:val="1D2129"/>
          <w:sz w:val="28"/>
          <w:szCs w:val="28"/>
        </w:rPr>
      </w:pPr>
      <w:r>
        <w:rPr/>
      </w:r>
    </w:p>
    <w:p>
      <w:pPr>
        <w:pStyle w:val="Normal"/>
        <w:autoSpaceDE w:val="false"/>
        <w:jc w:val="both"/>
        <w:rPr>
          <w:rStyle w:val="Textexposedshow"/>
          <w:rFonts w:ascii="Times New Roman" w:hAnsi="Times New Roman" w:cs="Times New Roman"/>
          <w:color w:val="1D2129"/>
          <w:sz w:val="28"/>
          <w:szCs w:val="28"/>
        </w:rPr>
      </w:pPr>
      <w:r>
        <w:rPr/>
      </w:r>
    </w:p>
    <w:p>
      <w:pPr>
        <w:pStyle w:val="Normal"/>
        <w:autoSpaceDE w:val="false"/>
        <w:jc w:val="both"/>
        <w:rPr>
          <w:rStyle w:val="Textexposedshow"/>
          <w:rFonts w:ascii="Times New Roman" w:hAnsi="Times New Roman" w:cs="Times New Roman"/>
          <w:color w:val="1D2129"/>
          <w:sz w:val="28"/>
          <w:szCs w:val="28"/>
        </w:rPr>
      </w:pPr>
      <w:r>
        <w:rPr>
          <w:rStyle w:val="Textexposedshow"/>
          <w:rFonts w:cs="Times New Roman" w:ascii="Times New Roman" w:hAnsi="Times New Roman"/>
          <w:color w:val="1D2129"/>
          <w:sz w:val="28"/>
          <w:szCs w:val="28"/>
        </w:rPr>
        <w:t>21.03.2019</w:t>
      </w:r>
    </w:p>
    <w:p>
      <w:pPr>
        <w:pStyle w:val="Normal"/>
        <w:autoSpaceDE w:val="false"/>
        <w:jc w:val="both"/>
        <w:rPr/>
      </w:pPr>
      <w:r>
        <w:rPr>
          <w:rStyle w:val="Textexposedshow"/>
          <w:rFonts w:cs="Times New Roman" w:ascii="Times New Roman" w:hAnsi="Times New Roman"/>
          <w:color w:val="1D2129"/>
          <w:sz w:val="28"/>
          <w:szCs w:val="28"/>
        </w:rPr>
        <w:t xml:space="preserve">НЕСЕБЪР                                                                                       </w:t>
      </w:r>
    </w:p>
    <w:p>
      <w:pPr>
        <w:pStyle w:val="Web"/>
        <w:shd w:fill="FFFFFF" w:val="clear"/>
        <w:spacing w:before="0" w:after="90"/>
        <w:rPr/>
      </w:pPr>
      <w:r>
        <w:rPr>
          <w:rStyle w:val="Textexposedshow"/>
          <w:rFonts w:eastAsia="Times New Roman" w:cs="Times New Roman" w:ascii="Times New Roman" w:hAnsi="Times New Roman"/>
          <w:color w:val="1D2129"/>
          <w:sz w:val="28"/>
          <w:szCs w:val="28"/>
        </w:rPr>
        <w:t xml:space="preserve">                                              </w:t>
      </w:r>
    </w:p>
    <w:p>
      <w:pPr>
        <w:pStyle w:val="Web"/>
        <w:shd w:fill="FFFFFF" w:val="clear"/>
        <w:spacing w:before="0" w:after="90"/>
        <w:rPr/>
      </w:pPr>
      <w:r>
        <w:rPr/>
      </w:r>
    </w:p>
    <w:p>
      <w:pPr>
        <w:pStyle w:val="Web"/>
        <w:shd w:fill="FFFFFF" w:val="clear"/>
        <w:spacing w:before="0" w:after="90"/>
        <w:rPr/>
      </w:pPr>
      <w:r>
        <w:rPr/>
      </w:r>
    </w:p>
    <w:p>
      <w:pPr>
        <w:pStyle w:val="Web"/>
        <w:shd w:fill="FFFFFF" w:val="clear"/>
        <w:spacing w:before="0" w:after="90"/>
        <w:rPr/>
      </w:pPr>
      <w:r>
        <w:rPr/>
      </w:r>
    </w:p>
    <w:p>
      <w:pPr>
        <w:pStyle w:val="Web"/>
        <w:shd w:fill="FFFFFF" w:val="clear"/>
        <w:spacing w:before="0" w:after="90"/>
        <w:rPr/>
      </w:pPr>
      <w:r>
        <w:rPr>
          <w:rStyle w:val="Textexposedshow"/>
          <w:rFonts w:eastAsia="Liberation Serif;Times New Roman" w:cs="Liberation Serif;Times New Roman"/>
          <w:color w:val="1D2129"/>
        </w:rPr>
        <w:t xml:space="preserve">                                          </w:t>
      </w:r>
    </w:p>
    <w:p>
      <w:pPr>
        <w:pStyle w:val="Web"/>
        <w:shd w:fill="FFFFFF" w:val="clear"/>
        <w:spacing w:before="0" w:after="90"/>
        <w:rPr/>
      </w:pPr>
      <w:r>
        <w:rPr>
          <w:rStyle w:val="Textexposedshow"/>
          <w:rFonts w:eastAsia="Liberation Serif;Times New Roman" w:cs="Liberation Serif;Times New Roman"/>
          <w:color w:val="1D2129"/>
        </w:rPr>
        <w:t xml:space="preserve">                   </w:t>
      </w:r>
      <w:r>
        <w:rPr>
          <w:rFonts w:cs="Liberation Serif;Times New Roman"/>
          <w:color w:val="000000"/>
        </w:rPr>
        <w:br/>
      </w:r>
    </w:p>
    <w:p>
      <w:pPr>
        <w:pStyle w:val="Web"/>
        <w:shd w:fill="FFFFFF" w:val="clear"/>
        <w:spacing w:before="0" w:after="90"/>
        <w:rPr/>
      </w:pPr>
      <w:r>
        <w:rPr/>
      </w:r>
    </w:p>
    <w:p>
      <w:pPr>
        <w:pStyle w:val="Web"/>
        <w:shd w:fill="FFFFFF" w:val="clear"/>
        <w:spacing w:before="0" w:after="9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bg-BG" w:eastAsia="zh-CN" w:bidi="hi-IN"/>
    </w:rPr>
  </w:style>
  <w:style w:type="character" w:styleId="WW8Num2z0">
    <w:name w:val="WW8Num2z0"/>
    <w:qFormat/>
    <w:rPr/>
  </w:style>
  <w:style w:type="character" w:styleId="Style14">
    <w:name w:val="Шрифт на абзаца по подразбиране"/>
    <w:qFormat/>
    <w:rPr/>
  </w:style>
  <w:style w:type="character" w:styleId="Textexposedshow">
    <w:name w:val="text_exposed_show"/>
    <w:basedOn w:val="Style14"/>
    <w:qFormat/>
    <w:rPr/>
  </w:style>
  <w:style w:type="character" w:styleId="Au">
    <w:name w:val="au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Нормален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0:46:00Z</dcterms:created>
  <dc:creator>Todor</dc:creator>
  <dc:description/>
  <cp:keywords/>
  <dc:language>en-US</dc:language>
  <cp:lastModifiedBy>Todor</cp:lastModifiedBy>
  <dcterms:modified xsi:type="dcterms:W3CDTF">2019-06-10T10:51:00Z</dcterms:modified>
  <cp:revision>1</cp:revision>
  <dc:subject/>
  <dc:title>Отчет </dc:title>
</cp:coreProperties>
</file>